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-Bold" w:hAnsi="Futura-Bold" w:cs="Futura-Bold"/>
          <w:b/>
          <w:b/>
          <w:bCs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line">
              <wp:posOffset>31115</wp:posOffset>
            </wp:positionV>
            <wp:extent cx="2073910" cy="8769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91.2pt;width:269.45pt;height:91.1pt;mso-wrap-style:none;v-text-anchor:middle;mso-position-vertical:top" type="_x0000_t136">
            <v:path textpathok="t"/>
            <v:textpath on="t" fitshape="t" string="Knox County Schools&#10;AVID Student Agreement/Contract&#10;(Middle School)" style="font-family:&quot;Arial Black&quot;;font-size:18pt"/>
            <v:fill o:detectmouseclick="t" type="solid" color2="#b07e42"/>
            <v:stroke color="#1f497d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e: ________________________________________Enrollment Date: 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VID is an elective college-preparatory program that prepares students to attend a four-year college upon high school gradu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tudent Go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Academic success in college-preparatory cour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2. Enrollment in college-prep courses throughout high school to ensure enrollment in a four-year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college or university upon gradu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tudent Responsibiliti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I will maintain at least a 2.0 GPA and satisfactory citizenship and attendance in all cla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. I will maintain enrollment in college-preparatory cla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3. I will maintain an AVID three-ring binder (with calendar/agenda, Cornell notes, assignments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in all classes, and Tutorial Request Forms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. I will take Cornell notes and/or keep learning logs in all academic clas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5. I will complete all homework assignments (commit to reviewing c-notes from all classes every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night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. I will participate in AVID tutorials at least twice a week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. I will participate in AVID field trips and activiti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tudent Agre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I agree to accept enrollment in the AVID elective class, which will offer me academic support. I want to succeed, and I understand that I must take individual responsibility for my own success. I agree to remain in the AVID elective class for at least one school year. I understand that I will be allowed to remain in AVID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only </w:t>
      </w:r>
      <w:r>
        <w:rPr>
          <w:rFonts w:cs="Times-Roman" w:ascii="Times-Roman" w:hAnsi="Times-Roman"/>
          <w:sz w:val="24"/>
          <w:szCs w:val="24"/>
        </w:rPr>
        <w:t>if I meet the student responsibilities listed abov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tudent Signatur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  <w:t>We agree to support the efforts of this student in meeting these goals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Cs/>
          <w:sz w:val="24"/>
          <w:szCs w:val="24"/>
          <w:u w:val="single"/>
        </w:rPr>
      </w:pPr>
      <w:r>
        <w:rPr>
          <w:rFonts w:cs="Times-Italic" w:ascii="Times-Italic" w:hAnsi="Times-Italic"/>
          <w:iCs/>
          <w:sz w:val="24"/>
          <w:szCs w:val="24"/>
          <w:u w:val="single"/>
        </w:rPr>
        <w:tab/>
        <w:tab/>
        <w:tab/>
        <w:tab/>
        <w:tab/>
      </w:r>
      <w:r>
        <w:rPr>
          <w:rFonts w:cs="Times-Italic" w:ascii="Times-Italic" w:hAnsi="Times-Italic"/>
          <w:iCs/>
          <w:sz w:val="24"/>
          <w:szCs w:val="24"/>
        </w:rPr>
        <w:t xml:space="preserve">                         </w:t>
      </w:r>
      <w:r>
        <w:rPr>
          <w:rFonts w:cs="Times-Italic" w:ascii="Times-Italic" w:hAnsi="Times-Italic"/>
          <w:i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Parent/Guardian Signature </w:t>
        <w:tab/>
        <w:tab/>
        <w:tab/>
        <w:tab/>
        <w:t>AVID Site Coordinator/Teacher Signa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</w:rPr>
        <w:t xml:space="preserve">                         </w:t>
      </w: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VID Counselor Signature </w:t>
        <w:tab/>
        <w:tab/>
        <w:tab/>
        <w:tab/>
        <w:t>AVID Administrator 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Futur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0:00Z</dcterms:created>
  <dc:creator>Vicki Neubert</dc:creator>
  <dc:description/>
  <cp:keywords/>
  <dc:language>en-US</dc:language>
  <cp:lastModifiedBy>Vicki Neubert</cp:lastModifiedBy>
  <cp:lastPrinted>2011-01-25T16:06:00Z</cp:lastPrinted>
  <dcterms:modified xsi:type="dcterms:W3CDTF">2011-01-25T21:07:00Z</dcterms:modified>
  <cp:revision>8</cp:revision>
  <dc:subject/>
  <dc:title/>
</cp:coreProperties>
</file>